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0C0C0" w:val="clear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Gefährdungsbeurteilung: Bildung von gefährlichen explosionsfähigen Atmosphäre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sz w:val="20"/>
        </w:rPr>
        <w:t xml:space="preserve">nach §§ 5 und 6 ArbSchG in Verbindung mit § 6 BetrSichV </w:t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0C0C0" w:val="clear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br/>
        <w:t xml:space="preserve">Allgemeine Angaben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3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/>
            </w:pPr>
            <w:r>
              <w:rPr>
                <w:b/>
                <w:sz w:val="22"/>
              </w:rPr>
              <w:t xml:space="preserve">Bezeichnung </w:t>
              <w:br/>
              <w:t>der Anlage, Hersteller, Typ, Baujahr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antwortlich für Wartung: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äglicher Betrieb durch: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Beschreibung der technologischen Verfahren </w:t>
              <w:br/>
            </w:r>
            <w:r>
              <w:rPr>
                <w:i/>
                <w:sz w:val="22"/>
              </w:rPr>
              <w:t>(einschließlich sicherheitsrelevanter Betriebsbedingungen, z. B. Druck, Temperatur)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Verfahren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weis: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69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gehörige Dokumente und Organisationsanweisu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or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Betriebsanleitu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üfbescheinigungen sind vorhanden vo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u w:val="single"/>
        </w:rPr>
        <w:t>Eingesetzte brennbare bzw. explosionsfähige Stoffe:</w:t>
      </w:r>
      <w:r>
        <w:rPr>
          <w:sz w:val="22"/>
        </w:rPr>
        <w:tab/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75"/>
        <w:gridCol w:w="709"/>
        <w:gridCol w:w="1418"/>
        <w:gridCol w:w="567"/>
        <w:gridCol w:w="567"/>
        <w:gridCol w:w="708"/>
        <w:gridCol w:w="993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ff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ezeichnung d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ff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</w:rPr>
              <w:t xml:space="preserve">Einsatz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xplosionstechnische Kennzahle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Sicherheitsdatenblat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mm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</w:rPr>
              <w:t>Zündtemperatu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T1-T6) 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E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ch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/c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</w:rPr>
              <w:t>Dampfdruc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</w:rPr>
              <w:t>Explosions-gruppe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A, IIB, II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x Hartfi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Härteö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o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reichung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icksto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icherheit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rd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Ofenbefeue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75-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F/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tha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</w:rPr>
              <w:t>Anreichung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F/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mo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</w:rPr>
              <w:t>Anreichung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6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,6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Wassersto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nreichung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 xml:space="preserve"> +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= 20% CO + 40% H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+ 40%N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hlungs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</w:rPr>
              <w:t>BF = Brennbare Flüssigkeit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16"/>
                <w:szCs w:val="16"/>
              </w:rPr>
              <w:t>BG = Brennbares Gas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16"/>
                <w:szCs w:val="16"/>
              </w:rPr>
              <w:t>NG = Nicht brennbares Gas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onstige eingesetzte Betriebsmittel:</w:t>
      </w:r>
    </w:p>
    <w:p>
      <w:pPr>
        <w:pStyle w:val="Normal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achrichtenkopf"/>
        <w:keepLines w:val="false"/>
        <w:tabs>
          <w:tab w:val="clear" w:pos="3600"/>
          <w:tab w:val="clear" w:pos="4680"/>
        </w:tabs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21"/>
        <w:gridCol w:w="922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 der Einsatz weniger gefährlicher Ersatzstoffe möglich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55832301"/>
            <w:bookmarkStart w:id="1" w:name="__Fieldmark__0_365583230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 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55832301"/>
            <w:bookmarkStart w:id="3" w:name="__Fieldmark__1_365583230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 nein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372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rPr/>
            </w:pPr>
            <w:r>
              <w:rPr>
                <w:b/>
                <w:bCs/>
                <w:sz w:val="22"/>
              </w:rPr>
              <w:t xml:space="preserve">Schutzmaßnahmen nach E 1.2 und 1.3 BGR 104 </w:t>
            </w:r>
          </w:p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ind w:left="359" w:hanging="359"/>
              <w:rPr>
                <w:sz w:val="20"/>
              </w:rPr>
            </w:pPr>
            <w:r>
              <w:rPr>
                <w:sz w:val="16"/>
              </w:rPr>
              <w:t>Verhinderung oder Einschränkung der Bildung explosionsfähiger Atmosphäre im Inneren von Apparaturen und in der Umgebung von Apparaturen</w:t>
            </w:r>
          </w:p>
        </w:tc>
      </w:tr>
      <w:tr>
        <w:trPr>
          <w:trHeight w:val="372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ind w:left="359" w:hanging="359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55832301"/>
            <w:bookmarkStart w:id="5" w:name="__Fieldmark__2_36558323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Konzentrationsbegrenzung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55832301"/>
            <w:bookmarkStart w:id="7" w:name="__Fieldmark__3_365583230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ter UEG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55832301"/>
            <w:bookmarkStart w:id="9" w:name="__Fieldmark__4_36558323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über OEG</w:t>
            </w:r>
          </w:p>
          <w:p>
            <w:pPr>
              <w:pStyle w:val="Nachrichtenkopf"/>
              <w:keepNext w:val="true"/>
              <w:keepLines w:val="false"/>
              <w:ind w:left="359" w:hanging="359"/>
              <w:rPr>
                <w:sz w:val="20"/>
              </w:rPr>
            </w:pPr>
            <w:r>
              <w:rPr>
                <w:sz w:val="20"/>
              </w:rPr>
              <w:tab/>
              <w:t>Technische Schutzeinrichtungen siehe unten</w:t>
            </w:r>
          </w:p>
        </w:tc>
      </w:tr>
      <w:tr>
        <w:trPr>
          <w:trHeight w:val="247" w:hRule="atLeast"/>
          <w:cantSplit w:val="true"/>
        </w:trPr>
        <w:tc>
          <w:tcPr>
            <w:tcW w:w="985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ind w:left="359" w:hanging="359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Explosionsbereich wird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55832301"/>
            <w:bookmarkStart w:id="11" w:name="__Fieldmark__5_36558323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55832301"/>
            <w:bookmarkStart w:id="13" w:name="__Fieldmark__6_36558323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legentlich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55832301"/>
            <w:bookmarkStart w:id="15" w:name="__Fieldmark__7_36558323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ten</w:t>
              <w:tab/>
            </w:r>
            <w:r>
              <w:rPr>
                <w:b/>
                <w:sz w:val="20"/>
              </w:rPr>
              <w:t>durchfahren</w:t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ind w:left="359" w:hanging="359"/>
              <w:rPr/>
            </w:pPr>
            <w:r>
              <w:rPr>
                <w:b/>
                <w:bCs/>
                <w:sz w:val="20"/>
              </w:rPr>
              <w:tab/>
              <w:t>Atmosphärenwechsel beim Begasen :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snapToGrid w:val="false"/>
              <w:ind w:left="359" w:hanging="35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ind w:left="359" w:hanging="359"/>
              <w:rPr>
                <w:sz w:val="20"/>
              </w:rPr>
            </w:pPr>
            <w:r>
              <w:rPr>
                <w:bCs/>
                <w:sz w:val="20"/>
              </w:rPr>
              <w:tab/>
            </w:r>
            <w:r>
              <w:rPr>
                <w:b/>
                <w:bCs/>
                <w:sz w:val="20"/>
              </w:rPr>
              <w:t>Atmosphärenwechsel beim Entgasen: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snapToGrid w:val="false"/>
              <w:ind w:left="359" w:hanging="3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  <w:tab w:val="left" w:pos="359" w:leader="none"/>
              </w:tabs>
              <w:ind w:left="357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Inertgas (Inertisierung/Schutzgas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  <w:tab w:val="left" w:pos="359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  <w:tab w:val="left" w:pos="359" w:leader="none"/>
              </w:tabs>
              <w:ind w:left="357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Analyse der Gefährdung bei Störfällen:</w:t>
            </w:r>
          </w:p>
        </w:tc>
        <w:tc>
          <w:tcPr>
            <w:tcW w:w="567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  <w:tab w:val="left" w:pos="359" w:leader="none"/>
              </w:tabs>
              <w:ind w:left="357" w:hanging="357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</w:r>
            <w:r>
              <w:rPr>
                <w:sz w:val="20"/>
              </w:rPr>
              <w:t xml:space="preserve">Siehe Checkliste„Gefährdungen an Ofenanlagen“ AWT Fachausschuss 8 </w:t>
            </w:r>
            <w:r>
              <w:rPr>
                <w:b/>
                <w:sz w:val="20"/>
              </w:rPr>
              <w:t>bearbeitete Version</w:t>
            </w:r>
          </w:p>
        </w:tc>
      </w:tr>
      <w:tr>
        <w:trPr>
          <w:trHeight w:val="797" w:hRule="atLeast"/>
          <w:cantSplit w:val="true"/>
        </w:trPr>
        <w:tc>
          <w:tcPr>
            <w:tcW w:w="418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  <w:tab w:val="left" w:pos="359" w:leader="none"/>
              </w:tabs>
              <w:ind w:left="357" w:hanging="357"/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Organisatorische Maßnahmen bei Ausfall technischer Einrichtungen zur Gewährleistung o.g. Schutzmassnahmen: 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achrichtenkopf"/>
              <w:keepNext w:val="true"/>
              <w:keepLines w:val="false"/>
              <w:numPr>
                <w:ilvl w:val="0"/>
                <w:numId w:val="2"/>
              </w:numPr>
              <w:tabs>
                <w:tab w:val="left" w:pos="355" w:leader="none"/>
                <w:tab w:val="left" w:pos="3600" w:leader="none"/>
                <w:tab w:val="left" w:pos="4680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achrichtenkopf"/>
              <w:keepNext w:val="true"/>
              <w:keepLines w:val="false"/>
              <w:tabs>
                <w:tab w:val="clear" w:pos="3600"/>
                <w:tab w:val="clear" w:pos="4680"/>
              </w:tabs>
              <w:rPr/>
            </w:pPr>
            <w:r>
              <w:rPr>
                <w:b/>
                <w:bCs/>
                <w:sz w:val="20"/>
              </w:rPr>
              <w:t>Die Entstehung gefährlicher explosionsfähiger Atmosphären ist möglich bei:</w:t>
            </w:r>
          </w:p>
        </w:tc>
        <w:tc>
          <w:tcPr>
            <w:tcW w:w="567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5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369"/>
        <w:gridCol w:w="597"/>
        <w:gridCol w:w="540"/>
        <w:gridCol w:w="675"/>
      </w:tblGrid>
      <w:tr>
        <w:trPr/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sche Schutzeinrichtungen: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ammenschleier + Überwachung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Übertemperaturregler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ler für Schutzgasfreigabe (&gt;750°C)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pelte Magnetventile für brennbare Gase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pelte Magnetventile für brennbare Flüssigkeiten (Ammoniak + Methanol)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ickstoffspülung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gnetventil für Stickstoffspülung ohne Strom offen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cherheitsbrenner für Abfackelung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lammenrückschlagsicherung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arm für Über- und Untertemperatur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sätzliche Sicherheiten bei neuen Anlagen (Altanlagen haben Bestandsschutz)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pelte Magnetventile für brennbare Gase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satorische Schutzmaßnahmen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elmäßige Schulung und Unterweisung der Mitarbeiter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elmäßige Wartung und Prüfung der technischen Schutzeinrichtungen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triebsanweisung für Betrieb, Störung, Wartung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lungsbedarf</w:t>
            </w:r>
          </w:p>
        </w:tc>
        <w:tc>
          <w:tcPr>
            <w:tcW w:w="2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is wann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urch wen</w:t>
            </w:r>
          </w:p>
        </w:tc>
      </w:tr>
      <w:tr>
        <w:trPr/>
        <w:tc>
          <w:tcPr>
            <w:tcW w:w="5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chrichtenkopf"/>
        <w:keepLines w:val="false"/>
        <w:tabs>
          <w:tab w:val="clear" w:pos="3600"/>
          <w:tab w:val="clear" w:pos="4680"/>
          <w:tab w:val="left" w:pos="1913" w:leader="none"/>
          <w:tab w:val="left" w:pos="3425" w:leader="none"/>
          <w:tab w:val="left" w:pos="4937" w:leader="none"/>
          <w:tab w:val="left" w:pos="6449" w:leader="none"/>
          <w:tab w:val="left" w:pos="9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achrichtenkopf"/>
        <w:keepLines w:val="false"/>
        <w:tabs>
          <w:tab w:val="clear" w:pos="3600"/>
          <w:tab w:val="clear" w:pos="468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/>
            </w:pPr>
            <w:r>
              <w:rPr>
                <w:b/>
                <w:sz w:val="22"/>
              </w:rPr>
              <w:t>Schutzmaßnahmen nach E 2 BGR 104</w:t>
            </w:r>
            <w:r>
              <w:rPr>
                <w:sz w:val="20"/>
              </w:rPr>
              <w:t xml:space="preserve">  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6"/>
              </w:rPr>
              <w:t>Verhinderung der Zündung der explosionsfähigen Atmosphär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0" w:leader="none"/>
              </w:tabs>
              <w:ind w:left="426" w:hanging="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55832301"/>
            <w:bookmarkStart w:id="17" w:name="__Fieldmark__8_36558323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color w:val="FF0000"/>
                <w:sz w:val="18"/>
              </w:rPr>
              <w:t xml:space="preserve">  nicht zutreffend da keine Explosionsgefahr nach E1.2-1.4 BGR 104 durch technische Einrichtungen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/>
            </w:pPr>
            <w:r>
              <w:rPr>
                <w:b/>
                <w:sz w:val="22"/>
              </w:rPr>
              <w:t>Schutzmaßnahmen nach E 3 BGR 104</w:t>
            </w:r>
            <w:r>
              <w:rPr>
                <w:sz w:val="20"/>
              </w:rPr>
              <w:t xml:space="preserve">  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6"/>
              </w:rPr>
              <w:t>Konstruktive Maßnahmen, welche die Explosionsauswirkung auf ein unbedenkliches Maß beschränken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0" w:leader="none"/>
              </w:tabs>
              <w:ind w:left="426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55832301"/>
            <w:bookmarkStart w:id="19" w:name="__Fieldmark__9_36558323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color w:val="FF0000"/>
                <w:sz w:val="18"/>
              </w:rPr>
              <w:t xml:space="preserve">  nicht zutreffend da keine Explosionsgefahr nach E1.2-1.4 BGR 104 durch technische Einrichtungen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1811"/>
        <w:gridCol w:w="1393"/>
      </w:tblGrid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Zusätzliche Maßnahmen zur Verringerung des Restrisikos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55832301"/>
            <w:bookmarkStart w:id="21" w:name="__Fieldmark__10_36558323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ab/>
              <w:tab/>
              <w:t>nicht erforderlich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n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s wann</w:t>
            </w:r>
          </w:p>
        </w:tc>
        <w:tc>
          <w:tcPr>
            <w:tcW w:w="139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 wen</w:t>
            </w:r>
          </w:p>
        </w:tc>
      </w:tr>
      <w:tr>
        <w:trPr/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54"/>
        <w:gridCol w:w="1512"/>
        <w:gridCol w:w="1512"/>
        <w:gridCol w:w="3402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oneneinteilung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55832301"/>
            <w:bookmarkStart w:id="23" w:name="__Fieldmark__11_36558323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2"/>
              </w:rPr>
              <w:t>Zone 0</w:t>
            </w:r>
            <w:r>
              <w:rPr>
                <w:rFonts w:eastAsia="Wingdings" w:cs="Wingdings" w:ascii="Wingdings" w:hAnsi="Wingdings"/>
                <w:b/>
                <w:sz w:val="20"/>
              </w:rPr>
              <w:t></w:t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55832301"/>
            <w:bookmarkStart w:id="25" w:name="__Fieldmark__12_365583230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i/>
                <w:sz w:val="22"/>
              </w:rPr>
              <w:t xml:space="preserve"> Zone 1 </w:t>
            </w:r>
            <w:r>
              <w:rPr>
                <w:rFonts w:eastAsia="Wingdings" w:cs="Wingdings" w:ascii="Wingdings" w:hAnsi="Wingdings"/>
                <w:b/>
                <w:sz w:val="20"/>
              </w:rPr>
              <w:t></w:t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55832301"/>
            <w:bookmarkStart w:id="27" w:name="__Fieldmark__13_365583230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i/>
                <w:sz w:val="22"/>
              </w:rPr>
              <w:t xml:space="preserve"> Zone 2 </w:t>
            </w:r>
            <w:r>
              <w:rPr>
                <w:rFonts w:eastAsia="Wingdings" w:cs="Wingdings" w:ascii="Wingdings" w:hAnsi="Wingdings"/>
                <w:b/>
                <w:sz w:val="20"/>
              </w:rPr>
              <w:t>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55832301"/>
            <w:bookmarkStart w:id="29" w:name="__Fieldmark__14_36558323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Keine Explosionsgefahr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7" w:leader="none"/>
          <w:tab w:val="left" w:pos="8603" w:leader="none"/>
          <w:tab w:val="left" w:pos="9210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9"/>
      </w:tblGrid>
      <w:tr>
        <w:trPr>
          <w:trHeight w:val="19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eneinteilung</w:t>
            </w:r>
          </w:p>
        </w:tc>
        <w:tc>
          <w:tcPr>
            <w:tcW w:w="71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ich, Anlagenteil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Zone 0</w:t>
            </w:r>
          </w:p>
        </w:tc>
        <w:tc>
          <w:tcPr>
            <w:tcW w:w="71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Zone 1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Zone 2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eine Ex-Zone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47" w:leader="none"/>
                <w:tab w:val="left" w:pos="8603" w:leader="none"/>
                <w:tab w:val="left" w:pos="921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047" w:leader="none"/>
          <w:tab w:val="left" w:pos="8603" w:leader="none"/>
          <w:tab w:val="left" w:pos="9210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28"/>
        <w:gridCol w:w="1625"/>
        <w:gridCol w:w="1627"/>
        <w:gridCol w:w="1625"/>
        <w:gridCol w:w="1555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stellt am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on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prüft Von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7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0:00Z</dcterms:created>
  <dc:creator>VMBG</dc:creator>
  <dc:description/>
  <dc:language>en-US</dc:language>
  <cp:lastModifiedBy>VMBG</cp:lastModifiedBy>
  <dcterms:modified xsi:type="dcterms:W3CDTF">2005-12-14T07:46:00Z</dcterms:modified>
  <cp:revision>3</cp:revision>
  <dc:subject/>
  <dc:title>Gefährdungsbeurteilung: Bildung von gefährlichen explosionsfähigen Atmosphären</dc:title>
</cp:coreProperties>
</file>